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95580</wp:posOffset>
                </wp:positionV>
                <wp:extent cx="6144260" cy="8524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542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SURAT IZIN MENDIRIKAN BANGUN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Persyarat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to copy KTP yang masih berlak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ernyataan tidak sengke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ernyataan persetujuan sempadan tan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erita acara pemeriksaan dan rencana gambar bangunan yang disetujui oleh UPT Perumahan dan Pengelolaan Utilitas Um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to copy surat tana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urat Rekomendasi dari Lurah/De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as foto 4x6 sebanyak 2(dua) lemb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to copy pelunasan PBB terakh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710" w:hanging="28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ukti pelunasan retribusi Izin Mendirikan Bangunan (IMB)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171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350" w:hanging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Wakt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: 50 Menit (Apabila syarat lengka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350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Biay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: Tidak dipungut biay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  <w:t>Produk Layan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 xml:space="preserve"> : Surat Izin Mendirika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/>
                              <w:ind w:left="4320" w:hanging="0"/>
                              <w:jc w:val="both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>Bangun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  <w:t>Penanganan Pengaduan, Saran &amp; Masukan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an (datang langsung ke ruang Pengelolaan Pengadua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r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pon 081175017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site : camatsiakkecil.bengkaliskab.go.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 : kecsiakkecil.bengkaliskab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5.15pt;height:672.6pt;mso-wrap-distance-left:9.05pt;mso-wrap-distance-right:9.05pt;mso-wrap-distance-top:0pt;mso-wrap-distance-bottom:0pt;margin-top:-15.4pt;mso-position-vertical-relative:text;margin-left:-6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>SURAT IZIN MENDIRIKAN BANGUN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Persyarat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Foto copy KTP yang masih berlak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Pernyataan tidak sengke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Pernyataan persetujuan sempadan tana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Berita acara pemeriksaan dan rencana gambar bangunan yang disetujui oleh UPT Perumahan dan Pengelolaan Utilitas Um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Foto copy surat tana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Surat Rekomendasi dari Lurah/Des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Pas foto 4x6 sebanyak 2(dua) lemb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Foto copy pelunasan PBB terakh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710" w:hanging="283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Bukti pelunasan retribusi Izin Mendirikan Bangunan (IMB)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171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ind w:left="1350" w:hanging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Waktu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8"/>
                          <w:szCs w:val="38"/>
                        </w:rPr>
                        <w:t xml:space="preserve"> : 50 Menit (Apabila syarat lengka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ind w:left="1350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Biaya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8"/>
                          <w:szCs w:val="38"/>
                        </w:rPr>
                        <w:t>: Tidak dipungut biay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8"/>
                        </w:rPr>
                        <w:t>Produk Layanan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 xml:space="preserve"> : Surat Izin Mendirikan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90" w:leader="none"/>
                        </w:tabs>
                        <w:spacing w:lineRule="auto" w:line="360"/>
                        <w:ind w:left="4320" w:hanging="0"/>
                        <w:jc w:val="both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>Bangun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8"/>
                        </w:rPr>
                        <w:t>Penanganan Pengaduan, Saran &amp; Masukan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san (datang langsung ke ruang Pengelolaan Pengadua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ra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pon 081175017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bsite : camatsiakkecil.bengkaliskab.go.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 : kecsiakkecil.bengkaliskab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7</dc:creator>
  <dc:description/>
  <cp:keywords/>
  <dc:language>en-US</dc:language>
  <cp:lastModifiedBy>HENDRI</cp:lastModifiedBy>
  <dcterms:modified xsi:type="dcterms:W3CDTF">2020-03-08T07:34:00Z</dcterms:modified>
  <cp:revision>3</cp:revision>
  <dc:subject/>
  <dc:title/>
</cp:coreProperties>
</file>